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951-3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5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ых А.П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 проживая по адресу: *, Толстых А.П. будучи привлеченным постановлением №102 от 17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олстых А.П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Толстых А.П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Толстых А.П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Толстых А.П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олстых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343/1072 от 28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олстых А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02 от 17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олстых А.П. подвергнут административному наказанию в виде административного штрафа в размере 51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Мельникова А.А. от 28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02 от 17 января 2025 года Толстых А.П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олстых А.П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02 от 17 января 2025 года было направлено Толстых А.П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Толстых А.П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олстых А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олстых А.П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олстых А.П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олстых А.П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54252015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